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28065</wp:posOffset>
                </wp:positionV>
                <wp:extent cx="5525770" cy="804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3401"/>
                              <w:gridCol w:w="580"/>
                              <w:gridCol w:w="720"/>
                              <w:gridCol w:w="180"/>
                              <w:gridCol w:w="520"/>
                              <w:gridCol w:w="140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整理番号　　　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有機電子移動化学奨励賞応募推薦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有機電子移動化学奨励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選考委員会　御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推薦者）所属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・氏名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有機電子移動化学奨励賞候補者として下記の者を推薦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ふりがな）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西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ローマ字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勤務先と職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住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：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最終学歴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和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題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英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8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略歴・受賞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33.8pt;mso-wrap-distance-left:0pt;mso-wrap-distance-right:7.1pt;mso-wrap-distance-top:0pt;mso-wrap-distance-bottom:0pt;margin-top:80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3401"/>
                        <w:gridCol w:w="580"/>
                        <w:gridCol w:w="720"/>
                        <w:gridCol w:w="180"/>
                        <w:gridCol w:w="520"/>
                        <w:gridCol w:w="140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7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整理番号　　　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有機電子移動化学奨励賞応募推薦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機電子移動化学奨励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選考委員会　御中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推薦者）所属　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・氏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機電子移動化学奨励賞候補者として下記の者を推薦します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ふりがな）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月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8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ローマ字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勤務先と職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勤務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住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：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最終学歴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和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題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英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8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略歴・受賞歴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8:00Z</dcterms:created>
  <dc:creator>hisaeda takako</dc:creator>
  <dc:description/>
  <cp:keywords/>
  <dc:language>en-US</dc:language>
  <cp:lastModifiedBy>宇野文二</cp:lastModifiedBy>
  <cp:lastPrinted>2004-04-24T14:02:00Z</cp:lastPrinted>
  <dcterms:modified xsi:type="dcterms:W3CDTF">2014-02-12T02:29:00Z</dcterms:modified>
  <cp:revision>5</cp:revision>
  <dc:subject/>
  <dc:title>有機電子移動化学化学奨励賞応募申請書</dc:title>
</cp:coreProperties>
</file>